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abela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nálise de fertilidade do solo dos tratamentos feitos no início do experimento no</w:t>
      </w:r>
      <w:r>
        <w:rPr>
          <w:rFonts w:cs="Times New Roman" w:ascii="Times New Roman" w:hAnsi="Times New Roman"/>
          <w:sz w:val="24"/>
          <w:szCs w:val="24"/>
        </w:rPr>
        <w:t xml:space="preserve"> Laboratório de Solos e Nutrição de Plantas da Embrapa Mandioca e Fruticultura Tropical, Cruz das Almas – BA, 2010.  Legenda: (*) – pH não corrigido; ** pH corrigido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 Soil fertility analysis of the treatments done at the beginning of the experiment at the Soil and Plant Nutrition Laboratory of the Embrapa Mandioca e Fruticultura Tropical, Cruz das Almas – BA, 2010. Legend: (*) - Corrected ph; (**) Uncorrected ph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9"/>
        <w:gridCol w:w="993"/>
        <w:gridCol w:w="992"/>
        <w:gridCol w:w="992"/>
        <w:gridCol w:w="672"/>
        <w:gridCol w:w="919"/>
        <w:gridCol w:w="919"/>
        <w:gridCol w:w="918"/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tra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+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.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cmo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,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----- --------------------------------------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kg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H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 vulg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ú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/va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3</w:t>
            </w:r>
          </w:p>
        </w:tc>
      </w:tr>
    </w:tbl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3"/>
      <w:type w:val="nextPage"/>
      <w:pgSz w:w="12240" w:h="15819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7">
    <w:name w:val="A7"/>
    <w:qFormat/>
    <w:rPr>
      <w:color w:val="000000"/>
    </w:rPr>
  </w:style>
  <w:style w:type="character" w:styleId="Ft12vi">
    <w:name w:val="ft12vi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73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35:00Z</dcterms:created>
  <dc:creator>Sheila Coelho</dc:creator>
  <dc:description/>
  <dc:language>en-US</dc:language>
  <cp:lastModifiedBy>Marcos</cp:lastModifiedBy>
  <dcterms:modified xsi:type="dcterms:W3CDTF">2017-03-22T22:39:00Z</dcterms:modified>
  <cp:revision>3</cp:revision>
  <dc:subject/>
  <dc:title/>
</cp:coreProperties>
</file>