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660"/>
        <w:gridCol w:w="1701"/>
        <w:gridCol w:w="1850"/>
        <w:gridCol w:w="1233"/>
      </w:tblGrid>
      <w:tr>
        <w:trPr/>
        <w:tc>
          <w:tcPr>
            <w:tcW w:w="8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a 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x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unidad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po sinantrópico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po biológico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po de hoja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s-MX"/>
              </w:rPr>
              <w:t xml:space="preserve">Ambrosia hispida 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éfito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s-MX"/>
              </w:rPr>
              <w:t>Avicennia germinans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3, 4, 5, 9, 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faner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s-MX"/>
              </w:rPr>
              <w:t>Batis maritima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3, 4, 5, 6, 9, 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trapófit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nofaner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pt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s-MX"/>
              </w:rPr>
              <w:t xml:space="preserve">Borrichia arborescens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apófito recurrente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nofaner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n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Broughtonia lindenii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pífita arborícol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18"/>
                  <w:szCs w:val="18"/>
                  <w:u w:val="none"/>
                </w:rPr>
                <w:t>Buci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18"/>
                  <w:szCs w:val="18"/>
                  <w:u w:val="none"/>
                </w:rPr>
                <w:t>molinet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 xml:space="preserve"> </w:t>
              </w:r>
            </w:hyperlink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faner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asasia clusiifolia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faner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ienfuegosia yucatanens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nofaner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pt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s-MX"/>
              </w:rPr>
              <w:t>Conocarpus erectus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4, 5, 6, 7, 8, 9, 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rofaner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ynanchum caribaeum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pador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pt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s-MX"/>
              </w:rPr>
              <w:t>Distichlis spicata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micript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s-MX"/>
              </w:rPr>
              <w:t>Ernodea littoralis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nofaner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n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s-MX"/>
              </w:rPr>
              <w:t>Erithalis fruticosa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apófito pioner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nofaner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Evolvulus convolvuloides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apófito pioner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é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pt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s-MX"/>
              </w:rPr>
              <w:t xml:space="preserve">Fimbristylis cymosa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pófit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é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s-MX"/>
              </w:rPr>
              <w:t>Fimbristylis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s-MX"/>
              </w:rPr>
              <w:t xml:space="preserve">ferruginea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é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s-MX"/>
              </w:rPr>
              <w:t>Flaveria linearis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nofaner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n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s-MX"/>
              </w:rPr>
              <w:t xml:space="preserve">Jacquemontia havanensis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apófito pioner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nofaner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pt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Jacquinia keyensis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faner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s-MX"/>
              </w:rPr>
              <w:t xml:space="preserve">Iva imbricata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é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s-MX"/>
              </w:rPr>
              <w:t>Lantana involucrata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apófito recurrente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nofaner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n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s-MX"/>
              </w:rPr>
              <w:t xml:space="preserve">Laguncularia racemosa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5, 7, 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rofaner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Pilosocereus royenii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culent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s-MX"/>
              </w:rPr>
              <w:t xml:space="preserve">Pithecellobium keyense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faner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ithecellobium mucronatum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faner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s-MX"/>
              </w:rPr>
              <w:t>Rachicallis americana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nofaner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pt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hizophora man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 4, 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rofaner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Sarcocornia perennis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 3, 10, 11, 5, 6, 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nofaner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elenicereus grandifloru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trapófit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culent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Senna chapmani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(Isely)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crofaner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cr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Sida ciliari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a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iliaris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é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pt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ideroxylon horrid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faner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Sesuvium maritimum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é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pt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s-MX"/>
              </w:rPr>
              <w:t>Sesuvium portulacastrum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 5, 10, 6, 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é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n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porobolus virginicu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 11, 6, 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micript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uaeda lineari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, 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nofaner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n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s-MX"/>
              </w:rPr>
              <w:t xml:space="preserve">Suriana maritima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 4, 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nofaner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n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abebuia trachycarpa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apófito recurrente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nofanerófit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nófil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illandsia paucifol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pífita arborícol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Relación de especies que integran las asociaciones estudiadas, tipos sinantrópicos, biológicos y de hojas. </w:t>
      </w:r>
      <w:r>
        <w:rPr>
          <w:rFonts w:cs="Times New Roman" w:ascii="Times New Roman" w:hAnsi="Times New Roman"/>
          <w:sz w:val="24"/>
          <w:szCs w:val="24"/>
          <w:lang w:val="en-US"/>
        </w:rPr>
        <w:t>Species of studied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sociations, sinantropic types, life forms and leaf types. 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hizophoretum mangle</w:t>
      </w:r>
      <w:r>
        <w:rPr>
          <w:rFonts w:cs="Times New Roman" w:ascii="Times New Roman" w:hAnsi="Times New Roman"/>
          <w:sz w:val="24"/>
          <w:szCs w:val="24"/>
          <w:lang w:val="en-US"/>
        </w:rPr>
        <w:t>, 2.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atido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vicennietum germinant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3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vicennietum germinantis</w:t>
      </w:r>
      <w:r>
        <w:rPr>
          <w:rFonts w:cs="Times New Roman" w:ascii="Times New Roman" w:hAnsi="Times New Roman"/>
          <w:sz w:val="24"/>
          <w:szCs w:val="24"/>
          <w:lang w:val="pt-BR"/>
        </w:rPr>
        <w:t>, 4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Avicennio germinantis-Rhizophoretum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mangle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Lagunculario racemosae-Rhizophoretum mangl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6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atido-Conocarpodetum erect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7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Lagunculario racemosae-Conocarpodetum erect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8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onocarpodetum erect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9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pt-BR" w:eastAsia="es-ES"/>
        </w:rPr>
        <w:t>Sporobolo virginici</w:t>
      </w:r>
      <w:r>
        <w:rPr>
          <w:rFonts w:cs="Times New Roman" w:ascii="Times New Roman" w:hAnsi="Times New Roman"/>
          <w:bCs/>
          <w:sz w:val="24"/>
          <w:szCs w:val="24"/>
          <w:lang w:val="pt-BR" w:eastAsia="es-ES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pt-BR" w:eastAsia="es-ES"/>
        </w:rPr>
        <w:t>Conocarpodetum erecti</w:t>
      </w:r>
      <w:r>
        <w:rPr>
          <w:rFonts w:cs="Times New Roman" w:ascii="Times New Roman" w:hAnsi="Times New Roman"/>
          <w:bCs/>
          <w:iCs/>
          <w:sz w:val="24"/>
          <w:szCs w:val="24"/>
          <w:lang w:val="pt-BR" w:eastAsia="es-ES"/>
        </w:rPr>
        <w:t xml:space="preserve">, 10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atidetum maritima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11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arcocornietum perennis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tbl>
      <w:tblPr>
        <w:tblW w:w="6768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56"/>
        <w:gridCol w:w="720"/>
        <w:gridCol w:w="720"/>
        <w:gridCol w:w="720"/>
        <w:gridCol w:w="720"/>
      </w:tblGrid>
      <w:tr>
        <w:trPr/>
        <w:tc>
          <w:tcPr>
            <w:tcW w:w="676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Tabla 2</w:t>
            </w:r>
          </w:p>
        </w:tc>
      </w:tr>
      <w:tr>
        <w:trPr/>
        <w:tc>
          <w:tcPr>
            <w:tcW w:w="67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pt-BR"/>
              </w:rPr>
              <w:t>Rhizophoretum mang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 Cuatrecasas 1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pt-BR"/>
              </w:rPr>
              <w:t xml:space="preserve">(Rhizophoretea mangle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Rhizophoretal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Rhizophorion occidental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Inventario n°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108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strato arbóreo E3 (%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90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N° especi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76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racterísticas de asociación y unidades superiores</w:t>
            </w:r>
          </w:p>
        </w:tc>
      </w:tr>
      <w:tr>
        <w:trPr/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 xml:space="preserve">Rhizophora mangl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(E3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5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5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5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5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5.5</w:t>
            </w:r>
          </w:p>
        </w:tc>
      </w:tr>
      <w:tr>
        <w:trPr/>
        <w:tc>
          <w:tcPr>
            <w:tcW w:w="67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Localidades: 104-108 norte y sur de la laguna del Puerto [22°33'03"N, 78°25'26"O], cayo Coc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80"/>
        <w:gridCol w:w="479"/>
        <w:gridCol w:w="501"/>
        <w:gridCol w:w="462"/>
        <w:gridCol w:w="468"/>
        <w:gridCol w:w="468"/>
        <w:gridCol w:w="468"/>
        <w:gridCol w:w="463"/>
        <w:gridCol w:w="462"/>
        <w:gridCol w:w="468"/>
        <w:gridCol w:w="462"/>
        <w:gridCol w:w="463"/>
      </w:tblGrid>
      <w:tr>
        <w:trPr/>
        <w:tc>
          <w:tcPr>
            <w:tcW w:w="8504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-1080" w:right="720" w:firstLine="23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Tabla 3</w:t>
            </w:r>
          </w:p>
        </w:tc>
      </w:tr>
      <w:tr>
        <w:trPr/>
        <w:tc>
          <w:tcPr>
            <w:tcW w:w="85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0" w:right="720" w:firstLine="235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0" w:right="720" w:firstLine="235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pt-BR"/>
              </w:rPr>
              <w:t>Batid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pt-BR"/>
              </w:rPr>
              <w:t>Avicennietum germinant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Borhidi y Del Risco in Borhidi 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pt-BR"/>
              </w:rPr>
              <w:t xml:space="preserve">(Rhizophoretea mangle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Avicennietal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Avicennion occidentalis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Inventario n°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E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bertura (%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E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bertura (%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E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bertura (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N° especi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504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racterísticas de asociación y unidades superiores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Avicennia germina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 (E3,2,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5.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4.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2.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4.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4.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5.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4.1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4.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3.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4.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5.5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5.5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Batis mariti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 (E1)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5.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5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5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5.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3.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3.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4.2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3.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4.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3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2.1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5.5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Conocarpus erect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 (E3 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2.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3.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4.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3.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2.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3.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3.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r.1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 xml:space="preserve">Laguncularia racemosa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r.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r.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1.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r.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1.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 xml:space="preserve">Sesuvium portulacastru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(E1)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3.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MX"/>
              </w:rPr>
              <w:t>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MX"/>
              </w:rPr>
              <w:t>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r.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r.1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 xml:space="preserve">Rhizophora mangl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(E3 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r.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r.1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2.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 xml:space="preserve">Sarcocornia perenni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(E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2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3.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2.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1.1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3.1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MX"/>
              </w:rPr>
              <w:t>Compañera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MX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 xml:space="preserve">Sporobolus virginicu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r.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2.2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4.3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Sesuvium maritimum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3.2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3.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3.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</w:tr>
      <w:tr>
        <w:trPr/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 xml:space="preserve">Salicornia bigelovi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</w:tr>
      <w:tr>
        <w:trPr/>
        <w:tc>
          <w:tcPr>
            <w:tcW w:w="8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MX"/>
              </w:rPr>
              <w:t>Otras compañeras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 En 2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Borrichia arboresce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 +.1, En 72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Suriana mariti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 +.1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 xml:space="preserve">Flaveria lineari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1.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-126" w:right="3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MX"/>
              </w:rPr>
              <w:t>Localidades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 1-4 norte de la laguna Tiburón [22°32'24"N, 78°26'38"O], 25-26 oeste de la laguna Las Coloradas [22°31'58"N, 78°21'23"O], cayo Coco; 31-34 norte de laguna Los Caimanes [21°44'59"N, 77°21'33"O], cayo Sabinal; 68-72 sur de la de laguna del Puerto [22°33'03"N, 78°25'26"O], cayo Coco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68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56"/>
        <w:gridCol w:w="720"/>
        <w:gridCol w:w="720"/>
        <w:gridCol w:w="720"/>
        <w:gridCol w:w="720"/>
      </w:tblGrid>
      <w:tr>
        <w:trPr/>
        <w:tc>
          <w:tcPr>
            <w:tcW w:w="676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Tabla 4</w:t>
            </w:r>
          </w:p>
        </w:tc>
      </w:tr>
      <w:tr>
        <w:trPr/>
        <w:tc>
          <w:tcPr>
            <w:tcW w:w="67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pt-BR"/>
              </w:rPr>
              <w:t>Avicennietum germinant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 Reyes &amp; Acosta 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pt-BR"/>
              </w:rPr>
              <w:t xml:space="preserve">(Rhizophoretea mangle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Avicennietal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Avicennion occidental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Inventario n°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13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strato arbóreo E3 (%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90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stra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 herbáceo E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dis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dis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dis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dis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sp.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N° especi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76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racterísticas de asociación y unidades superiores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 xml:space="preserve">Avicennia germinan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(E3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5.5</w:t>
            </w:r>
          </w:p>
        </w:tc>
      </w:tr>
      <w:tr>
        <w:trPr/>
        <w:tc>
          <w:tcPr>
            <w:tcW w:w="676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MX"/>
              </w:rPr>
              <w:t>Compañeras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 xml:space="preserve">Batis mariti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(E1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</w:tr>
      <w:tr>
        <w:trPr/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Sarcocornia perennis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</w:tr>
      <w:tr>
        <w:trPr/>
        <w:tc>
          <w:tcPr>
            <w:tcW w:w="67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MX"/>
              </w:rPr>
              <w:t>Localidades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 9-13 interior de la laguna Tiburón [22°32'24"N, 78°26'38"O], cayo Co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disp. = disper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62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576"/>
        <w:gridCol w:w="540"/>
        <w:gridCol w:w="560"/>
        <w:gridCol w:w="520"/>
        <w:gridCol w:w="528"/>
        <w:gridCol w:w="552"/>
        <w:gridCol w:w="540"/>
        <w:gridCol w:w="540"/>
      </w:tblGrid>
      <w:tr>
        <w:trPr/>
        <w:tc>
          <w:tcPr>
            <w:tcW w:w="7562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Tabla 5</w:t>
            </w:r>
          </w:p>
        </w:tc>
      </w:tr>
      <w:tr>
        <w:trPr/>
        <w:tc>
          <w:tcPr>
            <w:tcW w:w="75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5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pt-BR"/>
              </w:rPr>
              <w:t>Avicennio germinantis-Rhizophoretum mang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 Reyes &amp; Acosta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pt-BR"/>
              </w:rPr>
              <w:t xml:space="preserve">(Rhizophoretea mangle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Avicennietal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Avicennion occidentalis)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Inventario n°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strato arbóreo E3 (%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strato herbáceo E1 (%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s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s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s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s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s.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N° espec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56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racterísticas de asociación y unidades superiores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 xml:space="preserve">Avicennia germinan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(E3,1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4.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3.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5.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4.4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 xml:space="preserve">Rhizophora mangl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(E3)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4.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2.1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r.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2.2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Conocarpus erect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r.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2.1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r.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2.1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Batis mariti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 (E1)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</w:tr>
      <w:tr>
        <w:trPr/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Suriana marítima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r.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</w:tr>
      <w:tr>
        <w:trPr/>
        <w:tc>
          <w:tcPr>
            <w:tcW w:w="756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MX"/>
              </w:rPr>
              <w:t xml:space="preserve">Localidades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45-52 norte de laguna Tortuguilla [21°43'17"N, 77°17'34"O], cayo Sabin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dis.= disper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56"/>
        <w:gridCol w:w="720"/>
        <w:gridCol w:w="36"/>
        <w:gridCol w:w="684"/>
        <w:gridCol w:w="25"/>
        <w:gridCol w:w="695"/>
        <w:gridCol w:w="14"/>
        <w:gridCol w:w="706"/>
        <w:gridCol w:w="720"/>
        <w:gridCol w:w="720"/>
        <w:gridCol w:w="720"/>
        <w:gridCol w:w="720"/>
      </w:tblGrid>
      <w:tr>
        <w:trPr/>
        <w:tc>
          <w:tcPr>
            <w:tcW w:w="964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Tabla 6</w:t>
            </w:r>
          </w:p>
        </w:tc>
      </w:tr>
      <w:tr>
        <w:trPr/>
        <w:tc>
          <w:tcPr>
            <w:tcW w:w="96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pt-BR"/>
              </w:rPr>
              <w:t>Lagunculario racemosae-Rhizophoretum mangl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Delgadillo, Peinado, Martínez-Parras &amp; Alcaraz 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pt-BR"/>
              </w:rPr>
              <w:t xml:space="preserve">(Rhizophoretea mangle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Avicennietal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Avicennion occidental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Inventario n°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23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strato arbóreo E3 (%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90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6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9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90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stra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 herbáceo E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disp.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disp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.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N° especi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8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racterísticas de asociación y unidades superiores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Rhizophora mangl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E3,1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onocarpus erect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Laguncularia racemosa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Avicennia germinan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1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</w:tr>
      <w:tr>
        <w:trPr/>
        <w:tc>
          <w:tcPr>
            <w:tcW w:w="964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MX"/>
              </w:rPr>
              <w:t>Compañeras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 xml:space="preserve">Batis mariti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(E1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Sarcocornia perenni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Borrichia arborescen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Sesuvium portulacastrum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4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ocalidades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8 norte de la laguna del Puerto [21°42'10"N, 77°16'53"O], 19-23 [22°32'09"N, 78°21'31"O] este de laguna Larga, cayo Co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. = disper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56"/>
        <w:gridCol w:w="756"/>
        <w:gridCol w:w="756"/>
        <w:gridCol w:w="756"/>
        <w:gridCol w:w="720"/>
        <w:gridCol w:w="63"/>
        <w:gridCol w:w="657"/>
        <w:gridCol w:w="105"/>
        <w:gridCol w:w="812"/>
      </w:tblGrid>
      <w:tr>
        <w:trPr/>
        <w:tc>
          <w:tcPr>
            <w:tcW w:w="8513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28" w:right="-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/>
              </w:rPr>
              <w:t>Tabla 7</w:t>
            </w:r>
          </w:p>
        </w:tc>
      </w:tr>
      <w:tr>
        <w:trPr/>
        <w:tc>
          <w:tcPr>
            <w:tcW w:w="85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51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s-MX"/>
              </w:rPr>
              <w:t>Batido-Conocarpodetum erec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 Martínez-Quesada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s-MX"/>
              </w:rPr>
              <w:t>ass. nova</w:t>
            </w:r>
          </w:p>
          <w:p>
            <w:pPr>
              <w:pStyle w:val="Normal"/>
              <w:spacing w:lineRule="auto" w:line="240" w:before="0" w:after="0"/>
              <w:ind w:left="426" w:right="7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pt-BR"/>
              </w:rPr>
              <w:t xml:space="preserve">(Rhizophoretea mangle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Combretalia, Batido maritimae-Conocarpodion erecti)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MX"/>
              </w:rPr>
              <w:t>Variant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esuvium portulacastrum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Fimbristylis cymos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Inventario n°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strato arbóreo E3 (%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strato herbáceo E1 (%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sp.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sp.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sp.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sp.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N° especi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513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/>
              </w:rPr>
              <w:t>Características de asociación y de alianza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Conocarpus erectu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E3,1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Batis mariti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E1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8513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iferenciales de variantes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esuvium portulacastr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E1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Rachicallis americana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Fimbristylis cymosa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2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2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esuvium maritimu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Sporobolus virginicus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Broughtonia linden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elenicereus grandiflor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arcocornia perenn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E1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Evolvulus convolvuloi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ienfuegosia yucatanensi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mbrosia hispida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3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MX"/>
              </w:rPr>
              <w:t>Compañeras</w:t>
            </w:r>
          </w:p>
        </w:tc>
      </w:tr>
      <w:tr>
        <w:trPr/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Suaeda lineari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E1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tras compañeras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En 53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alicornia bigellov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.1, En 93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va imbric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.1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abebuia trachycarp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.1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ida ciliar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va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iliar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.1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ynanchum caribae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.1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enna chapman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.1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ithecellobium key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.1, En 94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vicennia germina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.1.</w:t>
            </w:r>
          </w:p>
        </w:tc>
      </w:tr>
      <w:tr>
        <w:trPr/>
        <w:tc>
          <w:tcPr>
            <w:tcW w:w="8513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calidades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53-56 norte de laguna Tortuguilla [21°42'10"N, 77°16'53"O], cayo Sabinal; 92-95 sur de la laguna del Puerto [21°42'10"N, 77°16'53"O], cayo Coco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56"/>
        <w:gridCol w:w="720"/>
        <w:gridCol w:w="720"/>
        <w:gridCol w:w="720"/>
        <w:gridCol w:w="720"/>
      </w:tblGrid>
      <w:tr>
        <w:trPr/>
        <w:tc>
          <w:tcPr>
            <w:tcW w:w="676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la 8</w:t>
            </w:r>
          </w:p>
        </w:tc>
      </w:tr>
      <w:tr>
        <w:trPr/>
        <w:tc>
          <w:tcPr>
            <w:tcW w:w="67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Lagunculario racemosae-Conocarpodetum erect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inado, Alcaraz &amp; Delgadillo 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pt-BR"/>
              </w:rPr>
              <w:t xml:space="preserve">(Rhizophoretea mangle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Combretalia, Conocarpo-Laguncularion)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Inventario n°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strato arbóreo E3 (%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N° especi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racterísticas de asociación y unidades superiores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Laguncularia racemos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E3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Conocarpus erectus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1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67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calidades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73-77 norte de la laguna Tortuguilla [21°42'04"N, 77°14'38"O], cayo Sabina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56"/>
        <w:gridCol w:w="720"/>
        <w:gridCol w:w="79"/>
        <w:gridCol w:w="641"/>
        <w:gridCol w:w="171"/>
        <w:gridCol w:w="549"/>
        <w:gridCol w:w="193"/>
        <w:gridCol w:w="770"/>
      </w:tblGrid>
      <w:tr>
        <w:trPr/>
        <w:tc>
          <w:tcPr>
            <w:tcW w:w="701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Tabla 9</w:t>
            </w:r>
          </w:p>
        </w:tc>
      </w:tr>
      <w:tr>
        <w:trPr/>
        <w:tc>
          <w:tcPr>
            <w:tcW w:w="70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0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s-ES_tradnl"/>
              </w:rPr>
              <w:t>Conocarpodetum erec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es-ES"/>
              </w:rPr>
              <w:t>Reyes Domínguez 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pt-BR"/>
              </w:rPr>
              <w:t xml:space="preserve">(Rhizophoretea mangle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Combretalia, Conocarpo-Laguncularion)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Inventario n°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2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strato arbóreo E3 (%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strato herbáceo E1 (%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sp.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sp.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sp.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sp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sp.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N° especi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01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racterísticas de asociación y unidades superiores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Conocarpus erectu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701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pañeras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uriana mariti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E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Lantana involucr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asasia clusiifol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E3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1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Erithalis frutico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E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</w:tr>
      <w:tr>
        <w:trPr/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Ernodea littoralis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</w:tr>
      <w:tr>
        <w:trPr/>
        <w:tc>
          <w:tcPr>
            <w:tcW w:w="701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tras compañeras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En 80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Rachicalis america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.1, En 81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Jacquemontia havanensis.</w:t>
            </w:r>
          </w:p>
        </w:tc>
      </w:tr>
      <w:tr>
        <w:trPr/>
        <w:tc>
          <w:tcPr>
            <w:tcW w:w="701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ocalidades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-82 norte de la laguna Tortuguilla [21°41'09"N, 77°13'44"O], cayo Sabi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.: disper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56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64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ItalicMT;Times New Roman" w:hAnsi="TimesNewRomanPS-BoldItalicMT;Times New Roman" w:eastAsia="Times New Roman" w:cs="TimesNewRomanPS-BoldItalicMT;Times New Roman"/>
                <w:bCs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  <w:lang w:eastAsia="es-ES"/>
              </w:rPr>
              <w:t>Tabla 10</w:t>
            </w:r>
          </w:p>
        </w:tc>
      </w:tr>
      <w:tr>
        <w:trPr/>
        <w:tc>
          <w:tcPr>
            <w:tcW w:w="96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-BoldItalicMT;Times New Roman" w:hAnsi="TimesNewRomanPS-BoldItalicMT;Times New Roman" w:eastAsia="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es-ES"/>
              </w:rPr>
              <w:t>Sporobolo virginici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es-ES"/>
              </w:rPr>
              <w:t>-</w:t>
            </w: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es-ES"/>
              </w:rPr>
              <w:t xml:space="preserve">Conocarpodetum erecti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es-ES"/>
              </w:rPr>
              <w:t>Martínez-Quesada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es-ES"/>
              </w:rPr>
              <w:t>(</w:t>
            </w:r>
            <w:r>
              <w:rPr>
                <w:rFonts w:eastAsia="Times New Roman" w:cs="TimesNewRomanPSMT;Times New Roman" w:ascii="TimesNewRomanPSMT;Times New Roman" w:hAnsi="TimesNewRomanPSMT;Times New Roman"/>
                <w:i/>
                <w:sz w:val="20"/>
                <w:szCs w:val="20"/>
                <w:lang w:eastAsia="es-ES"/>
              </w:rPr>
              <w:t>Rhizophoretea mangle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es-ES"/>
              </w:rPr>
              <w:t xml:space="preserve">, </w:t>
            </w:r>
            <w:r>
              <w:rPr>
                <w:rFonts w:eastAsia="Times New Roman" w:cs="TimesNewRomanPSMT;Times New Roman" w:ascii="TimesNewRomanPSMT;Times New Roman" w:hAnsi="TimesNewRomanPSMT;Times New Roman"/>
                <w:i/>
                <w:sz w:val="20"/>
                <w:szCs w:val="20"/>
                <w:lang w:eastAsia="es-ES"/>
              </w:rPr>
              <w:t>Combretalia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es-ES"/>
              </w:rPr>
              <w:t xml:space="preserve">, </w:t>
            </w:r>
            <w:r>
              <w:rPr>
                <w:rFonts w:eastAsia="Times New Roman" w:cs="TimesNewRomanPSMT;Times New Roman" w:ascii="TimesNewRomanPSMT;Times New Roman" w:hAnsi="TimesNewRomanPSMT;Times New Roman"/>
                <w:i/>
                <w:sz w:val="20"/>
                <w:szCs w:val="20"/>
                <w:lang w:eastAsia="es-ES"/>
              </w:rPr>
              <w:t>Conocarpo-Laguncularion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es-ES"/>
              </w:rPr>
              <w:t>)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Inventario n°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1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strato arbóreo E3 (%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strato herbáceo E1 (%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s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N° especi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64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racterísticas de asociación y unidades superiores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Conocarpus erectu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E3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Laguncularia racemosa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1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Avicennia germinan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E1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MX"/>
              </w:rPr>
              <w:t>Compañera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Sporobolus virginicu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E1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Batis maritima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2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Sarcocornia perenni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2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Jacquinia keyensi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Pilosocereus royen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E3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esuvium maritimu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esuvium portulacastru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ithecellobium mucronatu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illandsia paucifolia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tras compañeras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En 89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Bucida molinet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.1, En: 90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ideroxylon horrid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.1, En 91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istichlis spic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.2.</w:t>
            </w:r>
          </w:p>
        </w:tc>
      </w:tr>
      <w:tr>
        <w:trPr/>
        <w:tc>
          <w:tcPr>
            <w:tcW w:w="964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calidades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83-86 sur de la laguna Tortuguilla, segunda pata [21°41'45N",77°17'26"O]; 87-91 sur de la laguna Los Caimanes [21°44'59"N, 77°21'33"O], cayo Sabi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.: disper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96"/>
        <w:gridCol w:w="596"/>
        <w:gridCol w:w="656"/>
        <w:gridCol w:w="637"/>
        <w:gridCol w:w="637"/>
        <w:gridCol w:w="618"/>
        <w:gridCol w:w="598"/>
        <w:gridCol w:w="598"/>
      </w:tblGrid>
      <w:tr>
        <w:trPr/>
        <w:tc>
          <w:tcPr>
            <w:tcW w:w="7619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-720" w:right="-36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/>
              </w:rPr>
              <w:t>Tabla 11</w:t>
            </w:r>
          </w:p>
        </w:tc>
      </w:tr>
      <w:tr>
        <w:trPr/>
        <w:tc>
          <w:tcPr>
            <w:tcW w:w="76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0" w:right="-360" w:firstLine="5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6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right="-360"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s-MX"/>
              </w:rPr>
              <w:t>Batidetum maritima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 Samek 1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(Batido-Sarcocorniet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Batido -Sarcocornietal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Fimbrystilo-Sarcocornion perennis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Inventario n°</w: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96</w:t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97</w:t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98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stra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 herbáceo E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50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60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N° especies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4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4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5</w:t>
            </w:r>
          </w:p>
        </w:tc>
      </w:tr>
      <w:tr>
        <w:trPr/>
        <w:tc>
          <w:tcPr>
            <w:tcW w:w="761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racterística de asociación y unidades superiores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Batis mariti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E1)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4.5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4.5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4.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esuvium portulacastrum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1.2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2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2.1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alicornia bigelovi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1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1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1</w:t>
            </w:r>
          </w:p>
        </w:tc>
      </w:tr>
      <w:tr>
        <w:trPr/>
        <w:tc>
          <w:tcPr>
            <w:tcW w:w="761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pañera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vicennia germinans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1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1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1</w:t>
            </w:r>
          </w:p>
        </w:tc>
      </w:tr>
      <w:tr>
        <w:trPr/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arcocornia perennis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.2</w:t>
            </w:r>
          </w:p>
        </w:tc>
      </w:tr>
      <w:tr>
        <w:trPr/>
        <w:tc>
          <w:tcPr>
            <w:tcW w:w="761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calidades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0-44 interior de la laguna Los Caimanes, por el norte [21°45'15N",77°21'06"O], 96-98 sur de laguna Tortuguilla [21°43'45"N, 77°19'42"O], cayo Sabina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56"/>
        <w:gridCol w:w="720"/>
        <w:gridCol w:w="720"/>
        <w:gridCol w:w="720"/>
        <w:gridCol w:w="720"/>
      </w:tblGrid>
      <w:tr>
        <w:trPr/>
        <w:tc>
          <w:tcPr>
            <w:tcW w:w="676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Tabla 12</w:t>
            </w:r>
          </w:p>
        </w:tc>
      </w:tr>
      <w:tr>
        <w:trPr/>
        <w:tc>
          <w:tcPr>
            <w:tcW w:w="67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pt-BR"/>
              </w:rPr>
              <w:t xml:space="preserve">Sarcocornietum perenni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Samek 19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(Batido-Sarcocorniet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Batido -Sarcocornietal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Fimbrystilo-Sarcocornion perennis)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Inventario n°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103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strato herbáceo E1 (%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90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N° especi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76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racterísticas de asociación y unidades superiores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 xml:space="preserve">Sarcocornia perenni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(E1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4.4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Suaeda lineari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1.1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Fimbristylis cymosa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</w:tr>
      <w:tr>
        <w:trPr/>
        <w:tc>
          <w:tcPr>
            <w:tcW w:w="676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MX"/>
              </w:rPr>
              <w:t>Compañeras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 xml:space="preserve">Conocarpus erectu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(E1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1.1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Sesuvium maritimu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r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1.2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Sporobolus virginicu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2.2</w:t>
            </w:r>
          </w:p>
        </w:tc>
      </w:tr>
      <w:tr>
        <w:trPr/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MX"/>
              </w:rPr>
              <w:t>Frimbristylis ferruginea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+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.</w:t>
            </w:r>
          </w:p>
        </w:tc>
      </w:tr>
      <w:tr>
        <w:trPr/>
        <w:tc>
          <w:tcPr>
            <w:tcW w:w="67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MX"/>
              </w:rPr>
              <w:t>Localidades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 99-103 sur de la laguna Tortuguilla [21°43'45"N, 77°19'42"O], cayo Sabina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auto"/>
    <w:pitch w:val="variable"/>
  </w:font>
  <w:font w:name="TimesNewRomanPS-Bold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ship">
    <w:name w:val="authorship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lantlist.org/tpl1.1/record/kew-26852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55:00Z</dcterms:created>
  <dc:creator>emartinez</dc:creator>
  <dc:description/>
  <cp:keywords/>
  <dc:language>en-US</dc:language>
  <cp:lastModifiedBy>Elena Bañares España</cp:lastModifiedBy>
  <dcterms:modified xsi:type="dcterms:W3CDTF">2017-11-06T13:00:00Z</dcterms:modified>
  <cp:revision>7</cp:revision>
  <dc:subject/>
  <dc:title/>
</cp:coreProperties>
</file>